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Чже Цонкап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РАТКОЕ ИЗЛОЖЕНИЕ ПОЭТАПНОГО ПУТИ К ПРОСВЕТЛЕНИЮ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едисловие переводч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куемый текст был впервые переведён с тибетского на европейские языки выдающимся венгерским переводчиком Шандором Чома де Кёрёши в середине XIX ве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сочинение ламы Цонкапы представляет собой краткое изложение постепенного Пути для трёх уровней развития личности — практикующих начальных, средних и высших способностей. Текст чрезвычайно сжат и даёт лишь общие представления об этапах этого Пути. Для более глубокого изучения необходимо обратиться к большому пятитомному изданию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амрим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ое содержащееся здесь изречение является практикой, например размышление о драгоценной человеческой жизни и непостоянств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од данного текста осуществлялся под непосредственным руководством дост. геше Церинга Дондруба, им же были объяснены наиболее трудные места в тибетском оригинале и даны наставления в практи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боте над русским текстом использовались следующие издания: Чже Цонкапа. Большое руководство к этапам пути пробуждения, т. I—V / Перевод А. Кугявичуса. — СПб., 1995; Третий Далай-лама Сонам Гьяцо. Очищенное золото / Перевод Я. Комаровского. — М., 200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аю огромную благодарность всем моим Учителям и духовным друзьям, оказавшим помощь в издании этой книг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луги посвящаю благу всех живых существ.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юдмила Трегубен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48"/>
          <w:szCs w:val="48"/>
          <w:lang w:eastAsia="ru-RU"/>
        </w:rPr>
        <w:t>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оняюсь ниц перед главою [рода] Шакье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Чьё тело обретено совершенной полнотой благих деяний,</w:t>
        <w:br/>
        <w:t>Чья речь исполняет надежды бесчисленных существ,</w:t>
        <w:br/>
        <w:t xml:space="preserve">Чей ум ясно обозревает все без исключения познаваемые объекты, как они есть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лоняюсь лучшим сыновьям этого несравненного наставника:</w:t>
        <w:br/>
        <w:t>Непобедимому — Майтрейе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ладкозвучному — Манджугхоше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  <w:br/>
        <w:t>Взявшим на себя весь груз деяний Победоносного,</w:t>
        <w:br/>
        <w:t xml:space="preserve">Игрой своих форм являющимся в бесчисленных мирах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падаю к стопам Нагарджуны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Асанг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</w:t>
        <w:br/>
        <w:t>Украшениям Джамбудвипы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ославившимся в трёх мирах,</w:t>
        <w:br/>
        <w:t>Давшим истолкование крайне труднопостижимой Матери Будд — Праджняпарамиты —</w:t>
        <w:br/>
        <w:t xml:space="preserve">В соответствии с мыслью Учител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лоняюсь возжёгшему Светильник — Атише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  <w:br/>
        <w:t>Держателю сокровищницы совершенно безошибочных полных и сущностных святых наставлений,</w:t>
        <w:br/>
        <w:t>Линий преемственности Пути глубокого воззрения и Пути обширных деяний,</w:t>
        <w:br/>
        <w:t xml:space="preserve">Происходящих от Двух великих основателей [Нагарджуны и Асанги]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ительно склоняюсь перед Духовными Наставниками, Движимыми милосердием, применяющими искусный метод, освещающими Путь,</w:t>
        <w:br/>
        <w:t xml:space="preserve">Духовным оком обозревающими все обширные учения Будды и открывающими счастливцам Высшие врата, ведущие к Освобождению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всех мудрецов Джамбудвипы — главное украшение короны,</w:t>
        <w:br/>
        <w:t>Сияющее среди существ, как победный стяг, — Нагарджуна и Асанга, [так как]</w:t>
        <w:br/>
        <w:t>От них происходит благородная линия передачи учения "Этапов пути к просветлению".</w:t>
        <w:br/>
        <w:t>Исполняя надежды всех без исключения существ девяти миров,</w:t>
        <w:br/>
        <w:t>Святые наставления эти подобны Царю Силы —</w:t>
        <w:br/>
        <w:t xml:space="preserve">Драгоценности, исполняющей жела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кольку святой текст [Ламрим] объединяет потоки тысяч превосходных писаний,</w:t>
        <w:br/>
        <w:t>Он [представляет собой] — океан великолепных объяснений.</w:t>
        <w:br/>
        <w:t>[Благодаря чему] все учения познаются как непротиворечивые,</w:t>
        <w:br/>
        <w:t>Множество изречений Будды — как практические наставления,</w:t>
        <w:br/>
        <w:t>Легко постичь мысль Победоносного</w:t>
        <w:br/>
        <w:t xml:space="preserve">И спасти [существ] из пропасти тяжкой недобродетел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мудрецы Индии и Тибета — многочисленные счастливцы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</w:t>
        <w:br/>
        <w:t>Опираются на наивысшие наставления —</w:t>
        <w:br/>
        <w:t>Этапы пути для трёх видов личности.</w:t>
        <w:br/>
        <w:t>Средь тех, кто наделён аналитическим умом,</w:t>
        <w:br/>
        <w:t xml:space="preserve">Найдется ли не увлечённый [изучением] Ламрима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вшись в понимании того, что даже одно-единственное изложение или слушание [объяснения] этого метода [Ламрима],</w:t>
        <w:br/>
        <w:t>В котором собраны все сущностные наставления Будды,</w:t>
        <w:br/>
        <w:t xml:space="preserve">Несёт непревзойдённое накопление благих заслуг проповедования и слушания Святой Дхармы, размышляй о заключённом в нём смысле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, причиной собрания всех</w:t>
        <w:br/>
        <w:t>Благих условий в этой и грядущей жизни</w:t>
        <w:br/>
        <w:t>Является связь с добродетельным Духовным Наставником, указующим путь. Вверяйся же ему в мыслях и поступках надлежащим образом,</w:t>
        <w:br/>
        <w:t>Не отрекайся от него даже под страхом смерти,</w:t>
        <w:br/>
        <w:t xml:space="preserve">Радуй его подношениями исполнения его наставлений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йогин [лама Цонкапа], так практиковал,</w:t>
        <w:br/>
        <w:t xml:space="preserve">И ты [ученик], стремящийся к Освобождению, последуй моему примеру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благоприятное рождение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выше драгоценности, исполняющей желани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Его отыскав, обладаешь им только теперь.</w:t>
        <w:br/>
        <w:t>Труднодостижимое и легкоразрушаемое, оно подобно вспышке молнии на небе.</w:t>
        <w:br/>
        <w:t>Обдумав так, осознай, что все мирские дела</w:t>
        <w:br/>
        <w:t>Подобны шелухе, поднятой ветром.</w:t>
        <w:br/>
        <w:t xml:space="preserve">[Поэтому] денно и нощно извлекай из него суть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йогин, так практиковал,</w:t>
        <w:br/>
        <w:t xml:space="preserve">И ты, стремящийся к Освобождению, последуй моему примеру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ренности нет, что вновь родишься человеком,</w:t>
        <w:br/>
        <w:t>А не отправишься, покинув этот мир, в дурной удел.</w:t>
        <w:br/>
        <w:t>Три Драгоценност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этого страха защитят наверняка.</w:t>
        <w:br/>
        <w:t>Поэтому принятие Прибежища должно быть непоколебимо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  <w:br/>
        <w:t>А выполнение обетов безупречным.</w:t>
        <w:br/>
        <w:t>Также, хорошо обдумав результаты благих и неблагих деяний,</w:t>
        <w:br/>
        <w:t>Практикуй должным образом</w:t>
        <w:br/>
        <w:t xml:space="preserve">Принятие [благих дел] и отказ [от дурных]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йогин, так практиковал,</w:t>
        <w:br/>
        <w:t xml:space="preserve">И ты, стремящийся к Освобождению, последуй моему примеру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уществления Высшего пути</w:t>
        <w:br/>
        <w:t>Нужна основ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ладающая совершенными качествам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До тех пор, пока не обретёшь её, вперёд не продвинешься.</w:t>
        <w:br/>
        <w:t>Поэтому усердствуй в создании совершенных причи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Три двер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квернены загрязнениями моральных падений.</w:t>
        <w:br/>
        <w:t>Поскольку особенно важно очистить кармические скверны,</w:t>
        <w:br/>
        <w:t>Постоянно заботься об опоре на все четыре силы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актике очищения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йогин, так практиковал,</w:t>
        <w:br/>
        <w:t xml:space="preserve">И ты, стремящийся к Освобождению, последуй моему примеру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е усердствовать в размышлениях</w:t>
        <w:br/>
        <w:t>Об Истине Страданий и изъянах сансары,</w:t>
        <w:br/>
        <w:t>То не зародится стремление к Освобождению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Если не размышлять об Истине Источника,</w:t>
        <w:br/>
        <w:t>О процессе вхождения в самсару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  <w:br/>
        <w:t>То не узнаешь способ отсечения её корня.</w:t>
        <w:br/>
        <w:t>Отречение от мирского существования основано</w:t>
        <w:br/>
        <w:t xml:space="preserve">На распознавании изъянов самсары и тех оков, что удерживают нас в ней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йогин, так практиковал,</w:t>
        <w:br/>
        <w:t xml:space="preserve">И ты, стремящийся к Освобождению, последуй моему примеру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ождение устремлённости к Просветлению —</w:t>
        <w:br/>
        <w:t>Несущий столп пути Высшей Колесницы;</w:t>
        <w:br/>
        <w:t>Фундамент и опора великих деяний [бодхисаттвы];</w:t>
        <w:br/>
        <w:t>Нектар, превращающий в золото два накопления;</w:t>
        <w:br/>
        <w:t>Сокровищница, вобравшая в себя необозримые собрания заслуг.</w:t>
        <w:br/>
        <w:t>И все герои-бодхисаттвы, зная это,</w:t>
        <w:br/>
        <w:t>Всецело привержены драгоценной, наивысшей Устремлённости к Просветлению,</w:t>
        <w:br/>
        <w:t xml:space="preserve">Всегда храня её как драгоценность сердца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йогин, так практиковал,</w:t>
        <w:br/>
        <w:t xml:space="preserve">И ты, стремящийся к Освобождению, последуй моему примеру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я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драгоценность, исполняющая желания,</w:t>
        <w:br/>
        <w:t>Осуществляющая надежды существ;</w:t>
        <w:br/>
        <w:t>Острейший меч, рассекающий путы скупости;</w:t>
        <w:br/>
        <w:t>Деяния бодхисаттв, дарующие силу бесстрашия и решимости;</w:t>
        <w:br/>
        <w:t>Причина славы в десяти сторонах света.</w:t>
        <w:br/>
        <w:t>Зная это, мудрецы становятся на благородный путь</w:t>
        <w:br/>
        <w:t xml:space="preserve">Совершенного даяния тела, имущества и добродетели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йогин, так практиковал,</w:t>
        <w:br/>
        <w:t xml:space="preserve">И ты, стремящийся к Освобождению, последуй моему примеру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рав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воды, смывающие грязь недобродетельных поступков;</w:t>
        <w:br/>
        <w:t>Прохладный лунный свет, что остужает жар от лихорадки омрачений;</w:t>
        <w:br/>
        <w:t>Она возвышается среди девяти видов существ, подобно горе Меру;</w:t>
        <w:br/>
        <w:t>Силой безупречной добродетельности своей заставляя склониться всех живущих.</w:t>
        <w:br/>
        <w:t xml:space="preserve">Зная это, все благородные существа, в чистоте приняв, хранят [нравственные] обеты как зеницу ока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йогин, так практиковал,</w:t>
        <w:br/>
        <w:t xml:space="preserve">И ты, стремящийся к Освобождению, последуй моему примеру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ир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лучшее украшение сильных,</w:t>
        <w:br/>
        <w:t>Превосходнейшая аскеза [противоядие] от омрачений сознания;</w:t>
        <w:br/>
        <w:t>Птица Гаруда — для враждебной змеи гнева;</w:t>
        <w:br/>
        <w:t>Крепкий панцирь — для меча грубых слов.</w:t>
        <w:br/>
        <w:t>Зная это, бодхисаттвы приучаются к облачению</w:t>
        <w:br/>
        <w:t xml:space="preserve">В доспехи наивысшего смирения всевозможными способами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йогин, так практиковал,</w:t>
        <w:br/>
        <w:t xml:space="preserve">И ты, стремящийся к Освобождению, последуй моему примеру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ты облачен в доспехи непоколебимого, неустанн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ерд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  <w:br/>
        <w:t>То, подобно возрастающей луне,</w:t>
        <w:br/>
        <w:t>Возрастут благие качества текстуальных познании и духовных реализаций,</w:t>
        <w:br/>
        <w:t>Все деяния обретут глубокий смысл,</w:t>
        <w:br/>
        <w:t>И любые долгосрочные начинани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ятся, как задумано.</w:t>
        <w:br/>
        <w:t>Зная это, все бодхисаттвы порождают великое усердие, устраняющее всякую леност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йогин, так практиковал,</w:t>
        <w:br/>
        <w:t xml:space="preserve">И ты, стремящийся к Освобождению, последуй моему примеру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редото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Владыка, повелевающий умом.</w:t>
        <w:br/>
        <w:t>Сфокусированный [ум] подобен непоколебимой горе Меру.</w:t>
        <w:br/>
        <w:t>Направленный, он постигает любой благой объект.</w:t>
        <w:br/>
        <w:t>Сосредоточение ведёт к великому блаженству податливых и деятельных тела и ума.</w:t>
        <w:br/>
        <w:t>Зная это, могучие йогины побеждают врага — блуждание ума,</w:t>
        <w:br/>
        <w:t xml:space="preserve">Всегда пребывая в однонаправленном сосредоточении [дхьяны]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йогин, так практиковал,</w:t>
        <w:br/>
        <w:t xml:space="preserve">И ты, стремящийся к Освобождению, последуй моему примеру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др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это око, зрящее таковость,</w:t>
        <w:br/>
        <w:t>Путь изничтожения корня самсары,</w:t>
        <w:br/>
        <w:t>Сокровищница благих качеств, превозносимая во всех учениях Будды,</w:t>
        <w:br/>
        <w:t>Наилучший из известных светильник, рассеивающий мрак неведения.</w:t>
        <w:br/>
        <w:t>Зная это, мудрецы, возжелавшие Освобождения,</w:t>
        <w:br/>
        <w:t xml:space="preserve">Творят сей путь с упорством непрестанно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йогин, так практиковал,</w:t>
        <w:br/>
        <w:t xml:space="preserve">И ты, стремящийся к Освобождению, последуй моему примеру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одно лишь единонаправленное сосредоточение не способно отсечь корень самсары.</w:t>
        <w:br/>
        <w:t>Да и мудрость без умиротворённого пребывания омрачений не искоренит, сколько ни анализируй.</w:t>
        <w:br/>
        <w:t>Мудрость, совершенно исследующая природу реальности,</w:t>
        <w:br/>
        <w:t>Оседлав коня умиротворённого пребывания,</w:t>
        <w:br/>
        <w:t>Острым оружием логики Мадхъямаки, свободной от крайностей,</w:t>
        <w:br/>
        <w:t>Разрушает все опоры восприятия, цепляющегося за крайности.</w:t>
        <w:br/>
        <w:t xml:space="preserve">Подобным образом верно исследующий, открытый ум расширяет горизонты мудрости, постигающей таковость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йогин, так практиковал,</w:t>
        <w:br/>
        <w:t xml:space="preserve">И ты, стремящийся к Освобождению, последуй моему примеру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ли говорить, что самадхи достигается благодаря однонаправленному фокусированию ума.</w:t>
        <w:br/>
        <w:t>Но необходимо и верное аналитическое исследование,</w:t>
        <w:br/>
        <w:t>И особо прочное, неколебимое пребывание ума на природе всего сущего [исследуемом объекте].</w:t>
        <w:br/>
        <w:t>[Вот что] порождает самадхи.</w:t>
        <w:br/>
        <w:t>Воистину достойны восхищения постигшие [это] мудрецы, усердствующие в слиянии воедино двух практик:</w:t>
        <w:br/>
        <w:t xml:space="preserve">Умиротворённого пребывания [шаматхи] и глубинного постижения [випашьяны]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йогин, так практиковал,</w:t>
        <w:br/>
        <w:t xml:space="preserve">И ты, стремящийся к Освобождению, последуй моему примеру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йны восхваления деяния бодхисаттв, выводящие за пределы самсары,</w:t>
        <w:br/>
        <w:t>Использующие единение метода и мудрости,</w:t>
        <w:br/>
        <w:t>Посредством медитации на два вида пустоты:</w:t>
        <w:br/>
        <w:t>Пустоту, подобную пространству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[в период] медитативного равновесия,</w:t>
        <w:br/>
        <w:t>И пустоту, подобную иллюз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[в период] последующего постижения.</w:t>
        <w:br/>
        <w:t xml:space="preserve">Понимая это, не довольствоваться односторонним путём — вот стезя счастливцев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йогин, так практиковал,</w:t>
        <w:br/>
        <w:t xml:space="preserve">И ты, стремящийся к Освобождению, последуй моему примеру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Поступая], как было объяснено ранее,</w:t>
        <w:br/>
        <w:t>Зародив Общий Путь, необходимый для обоих Высших Путей Великой Колесницы:</w:t>
        <w:br/>
        <w:t>Пути причины и Пути плода,</w:t>
        <w:br/>
        <w:t>[Ученики] вступают в Великий Океан Тантры,</w:t>
        <w:br/>
        <w:t>Полагаясь на покровительство [искусного] учителя — мудрого капитана,</w:t>
        <w:br/>
        <w:t>Опираясь на [его] полные устные наставления.</w:t>
        <w:br/>
        <w:t xml:space="preserve">Тем самым наполняя глубоким смыслом достигнутое ими [благоприятное] человеческое рождение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йогин, так практиковал,</w:t>
        <w:br/>
        <w:t xml:space="preserve">И ты, стремящийся к Освобождению, последуй моему примеру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юсь, чтоб силою всех тех благих заслуг,</w:t>
        <w:br/>
        <w:t>Что я обрёл, изложив здесь доступными словами</w:t>
        <w:br/>
        <w:t>Сей совершенный, полный, радующий Просветлённых Путь,</w:t>
        <w:br/>
        <w:t>Стремясь приучить [к нему] свой собственный ум,</w:t>
        <w:br/>
        <w:t>А также принести пользу другим счастливцам,</w:t>
        <w:br/>
        <w:t xml:space="preserve">Живые существа вовек не разлучались бы с Благим Путём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йогин, так практиковал,</w:t>
        <w:br/>
        <w:t xml:space="preserve">И ты, стремящийся к Освобождению, последуй моему примеру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пожелания:</w:t>
        <w:br/>
        <w:t>Пусть во всех рождениях</w:t>
        <w:br/>
        <w:t>Мы не разлучимся с Благородным учителем,</w:t>
        <w:br/>
        <w:t>Будем наслаждаться возвышенным Учением</w:t>
        <w:br/>
        <w:t>И, в совершенстве обретя все качества Земель и Путей,</w:t>
        <w:br/>
        <w:t xml:space="preserve">Без промедления достигнем состояния Ваджрадхар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меч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удда Шакьямун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удда Майтрейя — грядущий будда, находится в чистой земле Тушит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анджугхоша — Манджушри, божество мудрост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гарджуна — индийский философ I—II вв. н.э. С него берёт начало линия преемственности духовной традиции Глубинных воззрений. Создатель философской школы Мадхьямак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санга — индийский философ IV—V вв. н.э. Положил начало линии преемственности духовной традиции Обширных деяний. Ученик Будды Майтрей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жамбудвипа — в буддийской космологии — один из четырёх островов-континентов, расположенных вокруг горы Сумеру, находящийся к югу от неё. Обитатели Джамбудвипы в прошлых жизнях совершали неблагие действия, поэтому живут не так радостно, как жители других континентов. "Украшения Джамбудвипы" — философы Нагарджуна, Асанга, Арьядева, Васубандху, Дигнага, Дхармакирт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жово Атиша (Дипамкара Шриджняна) (982—1054) — выдающийся буддийский йогин-философ, живший в Индии и позже учивший в Тибете. Родом из королевской семьи. Получил блестящее светское и духовное образование. Как отмечает автор текста Чже Цонкапа, "...биография Атиши восхищает умы учеников, потому что побуждает их к практике"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частливцы — те люди, чья благая карма (или "счастливая судьба") позволила им встретиться с учением Будд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меется в виду человеческая жизнь, ставшая драгоценной вследствие обладания восемью свободами и десятью благими условиями. См. Ламрим, т. I, с. 130-14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санскрите Чинтаман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ри Драгоценности — Учитель — Будда, Учение (Дхарма), Духовная община (Сангха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нятие Прибежища. См. Ламрим, т. I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еловеческое тело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. Ламрим, т. I, "Закон кармы", с. 317—319. "Хотя благодаря отказу от десяти неблагих деяний обретается хорошее положение, но если достичь совершенного положения для достижения Всеведения, то продвижение по Пути ни с чем не сравнимо".</w:t>
        <w:br/>
        <w:t>Восемь созревших достоинств:</w:t>
        <w:br/>
        <w:t>1) долголетие;</w:t>
        <w:br/>
        <w:t>2) прекрасная внешность;</w:t>
        <w:br/>
        <w:t>3) благородное происхождение;</w:t>
        <w:br/>
        <w:t>4) благосостояние;</w:t>
        <w:br/>
        <w:t>5) уважаемое слово;</w:t>
        <w:br/>
        <w:t>6) обширная внимательность;</w:t>
        <w:br/>
        <w:t>7) мужское рождение;</w:t>
        <w:br/>
        <w:t xml:space="preserve">8) сильная натура (способность к действию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ам же, с. 320-32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Три двери" — тело, речь, ум. (Ламрим, т. I, с. 279).</w:t>
        <w:br/>
        <w:t>10 неблагих деяний:</w:t>
        <w:br/>
        <w:t>тела:</w:t>
        <w:br/>
        <w:t>1) убийство;</w:t>
        <w:br/>
        <w:t>2) воровство;</w:t>
        <w:br/>
        <w:t>3) распутство.</w:t>
        <w:br/>
        <w:t>речи:</w:t>
        <w:br/>
        <w:t>1) ложь;</w:t>
        <w:br/>
        <w:t>2) злословие;</w:t>
        <w:br/>
        <w:t>3) грубое слово;</w:t>
        <w:br/>
        <w:t>4) пустословие.</w:t>
        <w:br/>
        <w:t>ума:</w:t>
        <w:br/>
        <w:t>1) алчность;</w:t>
        <w:br/>
        <w:t>2) гнев;</w:t>
        <w:br/>
        <w:t xml:space="preserve">3) ложные воззрен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Четыре силы" (Ламрим, т. I, с. 330).</w:t>
        <w:br/>
        <w:t>1) сила покаяния;</w:t>
        <w:br/>
        <w:t>2) сила опоры;</w:t>
        <w:br/>
        <w:t>3) сила благого деяния;</w:t>
        <w:br/>
        <w:t xml:space="preserve">4) сила отказа от повторного действ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емление к Освобождению, или Отречение для трёх видов личности трояко:</w:t>
        <w:br/>
        <w:t>— уровень малой личности заключается в отречении от привязанности к этой жизни;</w:t>
        <w:br/>
        <w:t>— уровень средней личности — в отречении от сансары как таковой;</w:t>
        <w:br/>
        <w:t xml:space="preserve">— уровень высшей личности — в порождении устремлённости к просветлению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м. Ламрим, т. II, с. 75—84 (о 12-звенной цепи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меется в виду достижение просветлен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и вида лени:</w:t>
        <w:br/>
        <w:t>1) откладывание на потом;</w:t>
        <w:br/>
        <w:t>2) увлечение мирскими занятиями;</w:t>
        <w:br/>
        <w:t xml:space="preserve">3) неверие в собственные силы, самоуничижение, малодуши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. е. Абсолютную истину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. е. Относительную истин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oterica.info/ru/lamri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34:00Z</dcterms:created>
  <dc:creator>Diamond</dc:creator>
  <dc:description/>
  <dc:language>en-US</dc:language>
  <cp:lastModifiedBy>Diamond</cp:lastModifiedBy>
  <dcterms:modified xsi:type="dcterms:W3CDTF">2011-10-28T08:35:00Z</dcterms:modified>
  <cp:revision>1</cp:revision>
  <dc:subject/>
  <dc:title/>
</cp:coreProperties>
</file>